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ан-при конкур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Исаева Дарья, 13 лет, «Праздничный день у церкви», МАУ ДО «Детская школа искусств» г. Колпаш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спитанники Д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Декоративно-прикладное творчество»</w:t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>Семья Белавской Ярославны, МАДОУ ЦРР «Золотой клю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Семья Сысолиной Виктории, ГДО МАОУ «СОШ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Семья Заращук Саши, МАДОУ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Родикова Ксения, Магазинова Дарья, Иванова Милана, ГДО МАОУ «СОШ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Семья Багиной Дарьи, МАДОУ №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Рисун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>Анисимова Наталья, Григорьева Анна, Шмырина Анна, МАОУ «СОШ №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Гриценко Анна, МАДОУ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Сухушина Арина, ГДО МАОУ «СОШ№2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чальная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Декоративно-прикладное творче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>Ансина Карина, МБОУ «СОШ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Ташкинов Федор, МАОУ «Тогурская Н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Михайлов Егор, МБОУ «СОШ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Гладких Милана, МБОУ «СОШ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Жуков Антон, Чажемтовская сельская библиотека, клуб «Свечеч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Рисун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>Порошина Дарья, МАУ ДО «Детская школа искусств» с. Тог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Сыченко Валерия, МАУ ДО «Детская школа искусств» 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Белавская Ярославна, МАУ ДО «Детская школа искусств» с. Тог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Самаркин Александр, МБОУ СОШ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Сандаков Арсений, МАУ ДО «Детская школа искусств» с. Тогу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редняя школ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Декоративно-прикладное твор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>Панова Анастасия, МАУ ДО «Детская школа искусств» 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Хахалкина Анна, МАУ ДО «Детская школа искусств» 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Сопыряева Ирина, МБОУ «Тогу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Савран Нина, МАУ ДО «Детская школа искусств» 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Рисун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>Непеина Алина, МБОУ «Тогу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Нагорнова Анастасия, МАУ ДО «Детская школа искусств» 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Сюмайкина Марина, «Центр помощи детям, оставшимся без попечения родителей, имени М.И. Никульш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Кулаков Виталий, МАОУ «СОШ №4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аршая школа и студенты СУ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Декоративно-прикладное творче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>Боднар Любовь, «Центр помощи детям, оставшимся без попечения родителей, имени М.И. Никульш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Рисун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>Пыженкова Ульяна, Колпашевский отряд Братства православных следопы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Мерзлякова Елена, ОГКОУ КШИ «Колпашевский кадетский корпу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дагог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>Филимонова Наталья Валерьевна, ГДО МАОУ «СОШ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>Гаврилова Олеся Яковлевна, МАОУ «СОШ №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0:00Z</dcterms:created>
  <dc:creator>1234567</dc:creator>
  <dc:description/>
  <cp:keywords/>
  <dc:language>en-US</dc:language>
  <cp:lastModifiedBy>1234567</cp:lastModifiedBy>
  <dcterms:modified xsi:type="dcterms:W3CDTF">2016-01-05T09:03:00Z</dcterms:modified>
  <cp:revision>6</cp:revision>
  <dc:subject/>
  <dc:title/>
</cp:coreProperties>
</file>