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/>
      </w:pPr>
      <w:r>
        <w:rPr>
          <w:b/>
        </w:rPr>
        <w:t xml:space="preserve">Круглого стола «Проблемы духовно-нравственного развития и  воспитания в реализации ФГОС», </w:t>
      </w:r>
      <w:r>
        <w:rPr/>
        <w:t>МАОУ СОШ №40 г.Томска, 26 августа 2013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ы, участники Круглого стола, обсудив проблемы духовно-нравственного развития и  воспитания личности гражданина России при внедрении новых стандартов образования и реализацию национальной образовательной инициативы «Наша новая школа»,</w:t>
      </w:r>
    </w:p>
    <w:p>
      <w:pPr>
        <w:pStyle w:val="Normal"/>
        <w:ind w:firstLine="720"/>
        <w:rPr/>
      </w:pPr>
      <w:r>
        <w:rPr/>
        <w:t>Пришли к согласию в том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rPr/>
      </w:pPr>
      <w:r>
        <w:rPr/>
        <w:t>Духовно-нравственные ценности являются основой единства 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rPr/>
      </w:pPr>
      <w:r>
        <w:rPr/>
        <w:t>Одной из основных функций образования является консолидация 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rPr/>
      </w:pPr>
      <w:r>
        <w:rPr/>
        <w:t>Невозможно из национальной культуры исключить религиозную составляющ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rPr/>
      </w:pPr>
      <w:r>
        <w:rPr/>
        <w:t>Современное образование должно отвечать принципу целостности и включать знание о религиозных культурах и религиозном мировоззр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rPr/>
      </w:pPr>
      <w:r>
        <w:rPr/>
        <w:t>В нормативных документах духовно-нравственное развитие и  воспитание личности обозначено как приоритетное направление, занимающее центральную часть в образовательной деятельности по реализации новых стандартов. Однако фактически   в Томской области оно не является приоритетным направлением в деятельности учреждений образования. Этому препятствует ряд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многие работники образования еще не восприняли новое содержание и требования новых стандартов общего образования и нового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среди педагогов и родителей сохраняется убеждение, что от государства отделена не только церковь как организация, но и религиозная культура и религиозное мировоззрение как часть традиционной культуры и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в нормативных документах отсутствует определение допустимого типа духовности, что позволяет сохранять интолерантное отношение к традиционным религиозным культурам или использовать в образовательной деятельности обращение к нетрадиционным религиям и негативную духо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в практике патриотического воспитания, профилактики правонарушений и наркомании, в воспитательной деятельности не используется в полной мере и в доступной форме потенциал духовно-нравственного воспитания на основе традиционных рели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в связи с отсутствием четких рекомендаций учреждения образования воздерживаются от возможностей партнерства с организациями традиционных конфесси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Учитывая то, что Министерство образования и науки РФ обозначило воспитательную деятельность системы образования как первоочередную, опираясь на содержание и требования новых федеральных государственных образовательных стандартов и в связи с результатами обсуждения мы считаем целесообразным в Томской област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Создать региональный межведомственный Координационный совет по вопросам духовно-нравственного развития и  воспитания л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Разработать региональную целевую программу духовно-нравственного развития и  воспитания личности жителя Томской области с учетом принципа неразрывности светской и религиозной культу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Включить во все оценочные процедуры анализ соответствия образовательной деятельности требованиям Концепции духовно-нравственного развития и  воспитания личности гражданин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Разработать систему поощрения достижений в сфере духовно-нравственного развития и  воспитания личности в Том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Одобрить опыт внедрения программ «Социокультурные истоки» и «Духовная культура Отечества» в образовательных учреждениях Том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Включить в госзадание ТОИПКРО систему повышения квалификации по вопросам духовно-нравственного развития и  воспитания личности. Увеличить объем деятельностных/активных форм ПК. Включить вопросы духовно-нравственного развития и  воспитания личности в инвариантную часть курсов П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В соответствии с возрастными особенностями на основе форм и методов духовно-нравственного развития и  воспитания разработать ряд типовых школьных программ профилактики правонарушений и наркоманий. Особое внимание уделить программам военно-патриотического воспитания в качестве профилактики девиантного п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Организовать региональный банк методических разработок по модулям курса ОРКиСЭ для различных уровней развития учащихся, включающие цели, задачи, результаты занятий, словари, дополнительные и домашние задания с отве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Организовать периодический выпуск методических материалов по вопросам духовно-нравственного развития и  воспитания л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Подготовить методические рекомендации по организации партнерства и допустимым формам взаимодействия школ с социальными партнерами в вопросах духовно-нравственного развития и  воспитания л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Регулярно проводить семинары-совещания по проблемам духовно-нравственного развития и  воспитания на базе экспериментальных и стажировочных площадок всех уров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Годовой план мероприятий и конкурсов по вопросам духовно-нравственного развития и  воспитания публиковать к началу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13:00Z</dcterms:created>
  <dc:creator>Admin</dc:creator>
  <dc:description/>
  <cp:keywords/>
  <dc:language>en-US</dc:language>
  <cp:lastModifiedBy>Your User Name</cp:lastModifiedBy>
  <dcterms:modified xsi:type="dcterms:W3CDTF">2013-08-31T11:14:00Z</dcterms:modified>
  <cp:revision>3</cp:revision>
  <dc:subject/>
  <dc:title>проект</dc:title>
</cp:coreProperties>
</file>