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из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Российской пр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4500"/>
        <w:gridCol w:w="1265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целись верой.</w:t>
            </w:r>
            <w:r>
              <w:rPr/>
              <w:t xml:space="preserve"> Газета для тех, кто устал страдать. Все о восстановлении телесного и душевного здоров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чечка.</w:t>
            </w:r>
            <w:r>
              <w:rPr/>
              <w:t xml:space="preserve"> Детская православная газ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о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п/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астырский лечебник.</w:t>
            </w:r>
            <w:r>
              <w:rPr/>
              <w:t xml:space="preserve"> Поможет обрести здоровье, прозван в народе «спасительной соломинко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славная народная газета. </w:t>
            </w:r>
          </w:p>
          <w:p>
            <w:pPr>
              <w:pStyle w:val="Normal"/>
              <w:rPr/>
            </w:pPr>
            <w:r>
              <w:rPr/>
              <w:t>Духовный анализ жизни русского на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мес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Санкт-Петербур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газета Севера России</w:t>
            </w:r>
            <w:r>
              <w:rPr/>
              <w:t xml:space="preserve"> </w:t>
            </w:r>
            <w:r>
              <w:rPr>
                <w:b/>
              </w:rPr>
              <w:t>«Вера».</w:t>
            </w:r>
            <w:r>
              <w:rPr/>
              <w:t xml:space="preserve"> Монастырская жизнь, история отечества, паломничества, православное воспитание, здоровье, детская страничк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мес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той Покров.</w:t>
            </w:r>
            <w:r>
              <w:rPr/>
              <w:t xml:space="preserve"> Православный календарь на каждый месяц. Беседа со священни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йная православная газета</w:t>
            </w:r>
            <w:r>
              <w:rPr/>
              <w:t>. О вере, культуре, семь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журна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ша и Даша.</w:t>
            </w:r>
            <w:r>
              <w:rPr/>
              <w:t xml:space="preserve"> Богато иллюстрированный журнал, о русской культуре, праздниках, святых местах, содержит рассказы, конкурсы, раскра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по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сть Отечества</w:t>
            </w:r>
            <w:r>
              <w:rPr/>
              <w:t xml:space="preserve"> создает положительный образ России, ее духовное и культурное наследие, воспитание у молодых чувство патриотиз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по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молодежный журнал «Наследник»</w:t>
            </w:r>
            <w:r>
              <w:rPr/>
              <w:t xml:space="preserve"> журнал о вечных ценностях для задающих вопросы, о людях, жизни, любви.</w:t>
            </w: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по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надежда </w:t>
            </w:r>
            <w:r>
              <w:rPr/>
              <w:t>Женский православный журнал, знакомит с традициями православной семьи. Особое внимание уделено воспитанию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по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из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Пресс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709"/>
        <w:gridCol w:w="4751"/>
        <w:gridCol w:w="1805"/>
        <w:gridCol w:w="1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рх.</w:t>
            </w:r>
            <w:r>
              <w:rPr/>
              <w:t xml:space="preserve"> Познавательный журнал для юношества, воспитывающий патриотизм и любовь к Отечеству. Расширяющий кругозор и стремление к духовному рос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Православной культуры в школе. </w:t>
            </w:r>
            <w:r>
              <w:rPr/>
              <w:t>Содержит методические разработки уроков и внешкольных мероприятий по ОПК. Ориентирован на учителей ОПК, истории, литературы, предметов искусства и преподавателей воскресных шко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славный паломник. </w:t>
            </w:r>
            <w:r>
              <w:rPr/>
              <w:t>Для тех, кто любит путешествовать и стремится к духовному поиску. Журнал-путеводитель, открывающий читателю места особого присутствия Бож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-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из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агентства «Роспеч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жий мир.</w:t>
            </w:r>
            <w:r>
              <w:rPr/>
              <w:t xml:space="preserve"> Яркий, красочный журнал для детей школьного возраста,  его цель православное воспитание и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славная радуга. </w:t>
            </w:r>
            <w:r>
              <w:rPr/>
              <w:t>Детский журнал об истории России, русских традициях, ярко и доступно о православии, игры, конк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с приложением на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диске в комплекте с журналом для чтения детям «Задушевные беседы» </w:t>
            </w:r>
            <w:r>
              <w:rPr/>
              <w:t>Опыт духовно-нравственного воспитания и обучении, по курсу «основы православ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детская литературная серия «Настя и Никита»</w:t>
            </w:r>
            <w:r>
              <w:rPr/>
              <w:t xml:space="preserve"> Уникальный издательский проект, задача которого помочь родителям, учителям возродить у детей любовь к книге, развить вкус, воображение и кругозор чтения. От 5-12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шкин лес </w:t>
            </w:r>
            <w:r>
              <w:rPr/>
              <w:t>Журнал открывает детям прекрасный мир сказок и веселых историй, интересных игр и полезных советов. Яркие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ыны Отечества </w:t>
            </w:r>
            <w:r>
              <w:rPr/>
              <w:t>Военно-патриотическое воспитание подростков и молодежи. Учреждена выпускниками Калининского (Тверского) суворовского учил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заки </w:t>
            </w:r>
            <w:r>
              <w:rPr/>
              <w:t>Российское казачество на службе Отечеству – история, традиции, проблемы, патриотическое 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урнал духовно-нравственной культуры «Покров» </w:t>
            </w:r>
            <w:r>
              <w:rPr/>
              <w:t>Газета для тех, кто хотел бы разобраться в самом себе и что происходит в обществе, кто просвещает и просвещ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донеж </w:t>
            </w:r>
            <w:r>
              <w:rPr/>
              <w:t>Газета, которая по совести говорит о том, что происходит в мире. Мы может ошибиться, но никогда не лж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-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вест Православная газета</w:t>
            </w:r>
            <w:r>
              <w:rPr/>
              <w:t>, Чудеса Божии. Хроника церковной жизни. Советы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-86</w:t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вестник </w:t>
            </w:r>
            <w:r>
              <w:rPr/>
              <w:t>Общенациональная газета с православных позиций оценивающая события в России и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ь державная </w:t>
            </w:r>
            <w:r>
              <w:rPr/>
              <w:t>Православный взгляд на  общественные, политические,  духовные и культурные процессы в России и зарубежье ближнем и даль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ноград</w:t>
            </w:r>
            <w:r>
              <w:rPr/>
              <w:t xml:space="preserve"> Православный педагогический журнал, призван помочь учителям и родителям  решать не простые вопросы, связанные с обучением и воспитанием детей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ое воспит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вянка</w:t>
            </w:r>
            <w:r>
              <w:rPr/>
              <w:t xml:space="preserve"> Журнал о русских духовных традициях, семейных отношениях и воспитании детей, самоотверженной любви и чудесах веры, здоровье и красоте, «женских тайнах» рукоделия и кулин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ина </w:t>
            </w:r>
            <w:r>
              <w:rPr/>
              <w:t>Вся история России от Рюрика до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дом </w:t>
            </w:r>
            <w:r>
              <w:rPr/>
              <w:t>Православие. Политика. Держава. Русская идея. Тайны истории. Россия и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ма </w:t>
            </w:r>
            <w:r>
              <w:rPr/>
              <w:t>Журнал для сомневающихся, ищущих людей с богатым внутренним миром, без пафоса отвечает на вопросы о смысле жизни, сущности христианства, значение церкви в сегодняшнем мире, кому не хватает в жизни веры, кто хочет понять смысл жизни, встретить Истину и жить по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-6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мпада </w:t>
            </w:r>
            <w:r>
              <w:rPr/>
              <w:t>Православный журнал, рассказы о подвижниках. Святыни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-5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ход </w:t>
            </w:r>
            <w:r>
              <w:rPr/>
              <w:t>Православн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-8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тя Человеческое </w:t>
            </w:r>
            <w:r>
              <w:rPr/>
              <w:t>Журнал для родителей, учителей, врачей, органов опеки и социальных служб. О положении детей, новые законы о семье и д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-7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нал Московской Патриархии </w:t>
            </w:r>
            <w:r>
              <w:rPr/>
              <w:t>Официальная</w:t>
            </w:r>
            <w:r>
              <w:rPr>
                <w:b/>
              </w:rPr>
              <w:t xml:space="preserve"> </w:t>
            </w:r>
            <w:r>
              <w:rPr/>
              <w:t>хроника, поучения, церковная жизнь, Архиерейские со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п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-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аталог изданий по подписке 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ославны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журналы и газеты на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делайте пода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бе  и близким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Нравственный ориентир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бесконечном потоке информации!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3:00Z</dcterms:created>
  <dc:creator>Podpiska</dc:creator>
  <dc:description/>
  <cp:keywords/>
  <dc:language>en-US</dc:language>
  <cp:lastModifiedBy>Podpiska</cp:lastModifiedBy>
  <cp:lastPrinted>2013-09-17T16:28:00Z</cp:lastPrinted>
  <dcterms:modified xsi:type="dcterms:W3CDTF">2013-09-17T10:29:00Z</dcterms:modified>
  <cp:revision>4</cp:revision>
  <dc:subject/>
  <dc:title>Православные издания</dc:title>
</cp:coreProperties>
</file>