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 xml:space="preserve">Конкурсной комиссии областного этапа ежегодного Всероссийского конкурса в области педагогики, воспитания и работы с детьми школьного возраста и молодёжью до 20 лет на соискание премии </w:t>
      </w:r>
      <w:r>
        <w:rPr>
          <w:rStyle w:val="StrongEmphasis"/>
        </w:rPr>
        <w:t>«За нравственный подвиг учителя»</w:t>
      </w:r>
      <w:r>
        <w:rPr>
          <w:rStyle w:val="StrongEmphasis"/>
          <w:b w:val="false"/>
          <w:bCs w:val="false"/>
        </w:rPr>
        <w:t xml:space="preserve"> на 2014год (Томская область)</w:t>
      </w:r>
    </w:p>
    <w:p>
      <w:pPr>
        <w:pStyle w:val="Normal"/>
        <w:jc w:val="center"/>
        <w:rPr/>
      </w:pPr>
      <w:r>
        <w:rPr/>
        <w:t>от 10.09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ссмотрев результаты экспертной оценки представленных на конкурс заявок и на основании Положения «О региональном этапе IX ежегодного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сероссийского конкурса в области педагогики, воспитания и работы с детьми школьного возраста и молодёжью до 20 лет на соискание премии «За нравственный подвиг учителя» на 2014 год, </w:t>
      </w:r>
      <w:r>
        <w:rPr>
          <w:rStyle w:val="StrongEmphasis"/>
          <w:b w:val="false"/>
          <w:bCs w:val="false"/>
        </w:rPr>
        <w:t xml:space="preserve">Конкурсная комиссия </w:t>
      </w:r>
      <w:r>
        <w:rPr/>
        <w:t>РЕШИЛ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 xml:space="preserve">На основании оценки работ, представленных на </w:t>
      </w:r>
      <w:r>
        <w:rPr>
          <w:bCs/>
          <w:lang w:val="en-US"/>
        </w:rPr>
        <w:t>I</w:t>
      </w:r>
      <w:r>
        <w:rPr>
          <w:bCs/>
        </w:rPr>
        <w:t xml:space="preserve"> этап Всероссийского конкурса в области педагогики, воспитания и работы с детьми школьного возраста и молодёжью до 20 лет на соискание премии «За нравственный подвиг учителя» на 2014 год (Томская область)</w:t>
      </w:r>
      <w:r>
        <w:rPr/>
        <w:t xml:space="preserve"> лауреатами регионального этапа конкурса признат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мес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курсу «Основы религиозных культур и светской этики» (модуль «Основы православной культуры», «Основы мировых религиозных культур»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ейко Лариса Анатольевна, учитель начальных классов,  учитель ОРКиСЭ, </w:t>
            </w: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</w:t>
            </w:r>
            <w:r>
              <w:rPr/>
              <w:t xml:space="preserve"> №1 с.Александровское» Александровского райо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мес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проект «Организационно- педагогическая модель реализации православно-гуманистических ценностей образования в социально, гуманитарном профиле общеобразовательной школы в условиях внедрения ФГОС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евич  Татьяна Анатольевна, учитель истории, обществознания, </w:t>
            </w:r>
            <w:r>
              <w:rPr/>
              <w:t xml:space="preserve">учитель </w:t>
            </w:r>
            <w:r>
              <w:rPr>
                <w:color w:val="000000"/>
              </w:rPr>
              <w:t xml:space="preserve">ОРКиСЭ, </w:t>
            </w:r>
            <w:r>
              <w:rPr/>
              <w:t>Муниципальное бюджетное общеобразовательное учреждение «Новоколоминская средняя общеобразовательная школа»</w:t>
            </w:r>
            <w:r>
              <w:rPr>
                <w:color w:val="000000"/>
              </w:rPr>
              <w:t xml:space="preserve"> Чаинск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кина Татьяна Владимировна, Заведующий Районным методическим кабинетом</w:t>
            </w:r>
            <w:r>
              <w:rPr/>
              <w:t>,</w:t>
            </w:r>
            <w:r>
              <w:rPr>
                <w:color w:val="000000"/>
              </w:rPr>
              <w:t xml:space="preserve"> Управление образования Администрации Чаинского райо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2 </w:t>
      </w:r>
      <w:r>
        <w:rPr/>
        <w:t>мест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живает Россия Свят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Б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значит, и мы!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ский коллектив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Ярославцева Людмила Сергеевна, психолог, Муниципальное автономное общеобразовательное учреждение «Средняя общеобразовательная школа №43 г.Томска»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ешова Наталья Викторовна, психолог, Муниципальное автономное общеобразовательное учреждение «Средняя общеобразовательная школа с углубленным изучением предметов художественно-эстетического цикл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№58 г.Томска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 </w:t>
      </w:r>
      <w:r>
        <w:rPr/>
        <w:t>мест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Гражданско – патриотическое воспитание через школьный музе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Троценко Наталья Александровна, преподаватель</w:t>
            </w:r>
            <w:r>
              <w:rPr/>
              <w:t xml:space="preserve">, </w:t>
            </w: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</w:t>
            </w:r>
            <w:r>
              <w:rPr/>
              <w:t xml:space="preserve"> </w:t>
            </w:r>
            <w:r>
              <w:rPr>
                <w:color w:val="000000"/>
              </w:rPr>
              <w:t>№2», Колпашевский райо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 </w:t>
      </w:r>
      <w:r>
        <w:rPr/>
        <w:t>мест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етский православный журнал «Весточка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:  </w:t>
            </w:r>
          </w:p>
          <w:p>
            <w:pPr>
              <w:pStyle w:val="Normal"/>
              <w:rPr/>
            </w:pPr>
            <w:r>
              <w:rPr/>
              <w:t>Коновалова Ирина Юрьевна, руководитель проекта, руководитель Отдела религиозного образования и катехизации и Информационного отдела  Колпашевской епархии Русской Православной Церкви;</w:t>
            </w:r>
          </w:p>
          <w:p>
            <w:pPr>
              <w:pStyle w:val="Normal"/>
              <w:rPr/>
            </w:pPr>
            <w:r>
              <w:rPr/>
              <w:t>Чапина Яна Вячеславовна, Центр печати и дизайна ОАО «Сибирский химический комбинат», дизайнер,</w:t>
            </w:r>
          </w:p>
          <w:p>
            <w:pPr>
              <w:pStyle w:val="Normal"/>
              <w:rPr/>
            </w:pPr>
            <w:r>
              <w:rPr/>
              <w:t>Канаева Татьяна Евгеньевна, художник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иволапова Екатерина Сергеевна, журналист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 </w:t>
      </w:r>
      <w:r>
        <w:rPr/>
        <w:t>мест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«Теплом души своей согреем детские сердца». Программа духовно-нравственного воспитания детей «группы риска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Татьяна Ивановна, учитель начальных класс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ова Ирина Петровна, старший воспитат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ан Наталья Анатольевна, 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образовательное учреждение «Моряковская специальная (коррекционная) школа-интернат для детей-сирот и детей, оставшихся без попечения родителей, с отклонениями в развитии VIII вида», Том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 xml:space="preserve">На основании оценки работ, представленных на </w:t>
      </w:r>
      <w:r>
        <w:rPr>
          <w:bCs/>
          <w:lang w:val="en-US"/>
        </w:rPr>
        <w:t>I</w:t>
      </w:r>
      <w:r>
        <w:rPr>
          <w:bCs/>
        </w:rPr>
        <w:t xml:space="preserve"> этап Всероссийского конкурса в области педагогики, воспитания и работы с детьми школьного возраста и молодёжью до 20 лет на соискание премии «За нравственный подвиг учителя» на 2014 год (Томская область)</w:t>
      </w:r>
      <w:r>
        <w:rPr/>
        <w:t xml:space="preserve"> лучшими работами в конкурсных номинациях  признат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учшая инновационная разработка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773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ки – образ жизни» («Социокультурные истоки» как системообразующий фактор организации духовно-нравственного воспитания НОУ гимназии «Томь»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данова Елена Павловна, заместитель директора, учитель русского языка и литературы, Негосударственное общеобразовательное учреждение гимназия «Томь», г.Том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учшее педагогическое исследование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773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хождение к духовному». Формирование духовно-нравственной основы личности детей дошкольного возраста через традиции православной культуры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:  </w:t>
            </w:r>
          </w:p>
          <w:p>
            <w:pPr>
              <w:pStyle w:val="Normal"/>
              <w:rPr/>
            </w:pPr>
            <w:r>
              <w:rPr/>
              <w:t xml:space="preserve">Панова Людмила Николаевна, </w:t>
            </w:r>
          </w:p>
          <w:p>
            <w:pPr>
              <w:pStyle w:val="Normal"/>
              <w:rPr/>
            </w:pPr>
            <w:r>
              <w:rPr/>
              <w:t xml:space="preserve">Иванова Ольга Николаевна, </w:t>
            </w:r>
          </w:p>
          <w:p>
            <w:pPr>
              <w:pStyle w:val="Normal"/>
              <w:rPr/>
            </w:pPr>
            <w:r>
              <w:rPr/>
              <w:t>Бузениус Окса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енка – детский сад № 14», г.Колпашево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учший издательский проект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773"/>
      </w:tblGrid>
      <w:tr>
        <w:trPr>
          <w:trHeight w:val="80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ультурно-просветительский журнал «Воскресные чтения» как открытая медиакоммуникативная площадка на основе духовности и нравственности для детей, их родителей и учителей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Виктория Александровна</w:t>
            </w:r>
            <w:r>
              <w:rPr>
                <w:color w:val="000000"/>
              </w:rPr>
              <w:t>, учитель русского языка и литературы</w:t>
            </w:r>
            <w:r>
              <w:rPr/>
              <w:t xml:space="preserve">, </w:t>
            </w:r>
            <w:r>
              <w:rPr>
                <w:color w:val="000000"/>
              </w:rPr>
              <w:t>Муниципальное автономное общеобразовательное учреждение «Северский физико-математический лицей», городской округ ЗАТО Север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773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ая интегративная образовательная программа Центра духовно-нравственного воспитания, образования и социализации обучающихся муниципального автономного общеобразовательного учреждения гимназии №56 г.Томск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кер Наталья Владимировна, учитель начальных класс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Ольга Геннадьевна, учитель русской словесност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шкова Любовь Константиновна, учитель начальных классо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образовательное учреждение гимназия №56 г.Том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Игорь Ельсуков, настоятель храма свт. Николая Чудотворца при ТКП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773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итературного кружка «Чистые сердцем, (или с кого нам брать пример?)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укина Марина Андреевна, учитель музыки, учитель ОРКиСЭ Муниципальное бюджетное общеобразовательное учреждение «Катайгинская средняя общеобразовательная школа» Верхнекетского райо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773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мероприятия «Православная выставка «Пасхальная радость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алина Лидия Александровна учитель начальных классов, преподаватель ОРКиСЭ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уцкая Татьяна Александровна, учитель начальных классов, </w:t>
            </w:r>
            <w:r>
              <w:rPr/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Тогурская начальная</w:t>
            </w:r>
            <w:r>
              <w:rPr/>
              <w:t xml:space="preserve"> общеобразовательная школа</w:t>
            </w:r>
            <w:r>
              <w:rPr>
                <w:color w:val="000000"/>
              </w:rPr>
              <w:t>» Колпашевского райо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дагоги высшей школы – средней шко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773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и и технологии духовно-нравственного воспитания детей и молодежи: краеведение и музейная педагогик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жикова Татьяна Александровна, доцент Томского государственного педагогического университета, преподаватель Томской духовной семинарии, к.п.н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ертификаты участников конкурса выдать следующим автор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773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етей дошкольного и младшего школьного возраста «Я иду в музей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:  </w:t>
            </w:r>
          </w:p>
          <w:p>
            <w:pPr>
              <w:pStyle w:val="Normal"/>
              <w:rPr/>
            </w:pPr>
            <w:r>
              <w:rPr/>
              <w:t xml:space="preserve">Жданова-Бембель Лариса Владимировна, старший воспитатель, Муниципальное </w:t>
            </w:r>
            <w:r>
              <w:rPr>
                <w:color w:val="000000"/>
              </w:rPr>
              <w:t xml:space="preserve">автономное </w:t>
            </w:r>
            <w:r>
              <w:rPr/>
              <w:t>дошкольное образовательное учреждение детский сад №54 г.Томска</w:t>
            </w:r>
          </w:p>
          <w:p>
            <w:pPr>
              <w:pStyle w:val="Normal"/>
              <w:rPr/>
            </w:pPr>
            <w:r>
              <w:rPr/>
              <w:t xml:space="preserve">Ким Людмила Чухакиевна, старший методист, Областное государственное бюджетное учреждение «Региональный центр развития образования»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Воскресных школ «Литургика» с рабочей тетрадью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леся Юрьевна, педагог-катехизатор Богоявленского собора г.Томска, Воскресная школа при Богоявленском соборе г.Томск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а Православная»</w:t>
            </w:r>
          </w:p>
          <w:p>
            <w:pPr>
              <w:pStyle w:val="Normal"/>
              <w:rPr/>
            </w:pPr>
            <w:r>
              <w:rPr/>
              <w:t>(для обучающихся 1 – 11 классов, долгосрочная программа по духовно-нравственному воспитанию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:  </w:t>
            </w:r>
          </w:p>
          <w:p>
            <w:pPr>
              <w:pStyle w:val="Normal"/>
              <w:rPr/>
            </w:pPr>
            <w:r>
              <w:rPr/>
              <w:t>Иост Светлана Семёновна, учитель русского языка и литературы;</w:t>
            </w:r>
          </w:p>
          <w:p>
            <w:pPr>
              <w:pStyle w:val="Normal"/>
              <w:rPr/>
            </w:pPr>
            <w:r>
              <w:rPr/>
              <w:t xml:space="preserve">Чумакова Галина Александровна, библиотекарь, </w:t>
            </w:r>
            <w:r>
              <w:rPr>
                <w:color w:val="000000"/>
              </w:rPr>
              <w:t xml:space="preserve">Муниципальное бюджетное общеобразовательное учреждение гимназия №2 </w:t>
            </w:r>
            <w:r>
              <w:rPr/>
              <w:t xml:space="preserve">города Асино Томской области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духовно-нравственного развития и гражданско-патриотического воспитания учащихся на ступени среднего общего образования «Славлю свое Отечество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Ирина Юрьевна, 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>Панов Александр Федорович, учитель физической культуры, Муниципальное бюджетное общеобразовательное учреждение «Тогурская средняя общеобразовательная школа»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духовно-нравственному воспитанию в МАОУ СОШ №43 г.Томска на 2011-2016 гг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:  </w:t>
            </w:r>
          </w:p>
          <w:p>
            <w:pPr>
              <w:pStyle w:val="Normal"/>
              <w:rPr/>
            </w:pPr>
            <w:r>
              <w:rPr/>
              <w:t>Божков Николай Алексеевич, директор,</w:t>
            </w:r>
          </w:p>
          <w:p>
            <w:pPr>
              <w:pStyle w:val="Normal"/>
              <w:rPr/>
            </w:pPr>
            <w:r>
              <w:rPr/>
              <w:t>Владимирова Ольга Александровна, заместитель директора по научно-методической работе,</w:t>
            </w:r>
          </w:p>
          <w:p>
            <w:pPr>
              <w:pStyle w:val="Normal"/>
              <w:rPr/>
            </w:pPr>
            <w:r>
              <w:rPr/>
              <w:t>Гончарук Татьяна Николаевна, заместитель директора по воспитательной работ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43 г.Томска»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Божий: Ветхий и Новый Завет» с рабочей тетрадью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Олеся Юрьевна, педагог-катехизатор, Антонова Светлана Геннадиевна, педагог, Воскресная школа при Богоявленском кафедральном соборе г.Томск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курс лекций «Особенности преподавания основ православной культуры с учетом возрастной психологии  в образовательных учреждениях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на Ма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 Муниципальное бюджетное образовательное учреждение дополнительного образования детей «Центр детского творчества» с. Мельниково Шегарского район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сопровождение деятельности ЦЭКО – Центра этнокультурного краеведческого образования Каргасокского Дома детского творчества (по страницам сайта Каргасокского ДДТ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Валентина Михайловна, методист, Муниципальное бюджетное образовательное учреждение дополнительного образования детей «Каргасокский Дом детского творчества», Каргасокский район Томской области»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ристианская семья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ева Елена Николаевна, учитель начальных классов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сельцева Наталья Юрьевна, учитель начальных класс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лешкевич Наталья Александровна, педагог-психолог, </w:t>
            </w:r>
            <w:r>
              <w:rPr/>
              <w:t xml:space="preserve">Муниципальное бюджетное образовательное учреждение </w:t>
            </w:r>
            <w:r>
              <w:rPr>
                <w:bCs/>
                <w:color w:val="000000"/>
              </w:rPr>
              <w:t>«Парабельская гимназия» Парабельского район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аздник Пасхи» - традиционное комплексное мероприятие по духовно-нравственному воспитанию МАОУ СОШ №58 г.Томска школьников в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шова Наталья Викторовна, педагог-психолог, учитель ОРКиСЭ, Муниципальное автономное общеобразовательное учреждение «Средняя общеобразовательная школа с углубленным изучением предметов художественно-эстетического цикл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№58 г.Томска»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творческого объединения «КЛЮЧЪ» в рамках гуманитарного модуля образовательной программы «ЭСТЕТИКА ЖИЗНИ» ТК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Светлана Дмитриевна, учитель русского языка и литературы, методист, Областное государственное бюджетное  общеобразовательное  учреждение кадетская школа-интернат «Томский кадетский корпус»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Духовно-нравственные традиции русского народа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 Наталья Владимиров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ва Инна Викторов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кина Лариса Геннадьев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аковская Галина Михайлов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№ 22 VIII вида г. Томск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ятые заступники земли русской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коллекти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цева Елена Владимировна, директор, учитель истор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язнова Галина Геннадьевна, учитель английского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автономное общеобразовательное учреждение Заозерная средняя общеобразовательная школа с углубленным изучением отдельных предметов №16 г.Томск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школьного дискуссионного киноклуба духовно-нравственного кино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аиль Ия Николаевна, учитель начальных классов, </w:t>
            </w:r>
            <w:r>
              <w:rPr/>
              <w:t xml:space="preserve">Муниципальное бюджетное образовательное учреждение </w:t>
            </w:r>
            <w:r>
              <w:rPr>
                <w:bCs/>
                <w:color w:val="000000"/>
              </w:rPr>
              <w:t>«Поросинская средняя общеобразовательная школа » Томского район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УХОВНО-НРАВСТВЕННОГО ВОСПИТАНИЯ в рамках детской общественно организации  «Фантазия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  <w:r>
              <w:rPr>
                <w:bCs/>
                <w:color w:val="000000"/>
              </w:rPr>
              <w:t xml:space="preserve"> Мария Сергеевна</w:t>
            </w:r>
            <w:r>
              <w:rPr/>
              <w:t xml:space="preserve">, заместитель директора по УВР, </w:t>
            </w:r>
            <w:r>
              <w:rPr>
                <w:bCs/>
                <w:color w:val="000000"/>
              </w:rPr>
              <w:t>учитель английского языка</w:t>
            </w:r>
            <w:r>
              <w:rPr>
                <w:color w:val="000000"/>
              </w:rPr>
              <w:t xml:space="preserve"> Муниципальное  автономное общеобразовательное учреждение средняя общеобразовательная школа  </w:t>
            </w:r>
            <w:r>
              <w:rPr/>
              <w:t>№ 5 городского округа Стрежевой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уховно-нравственного воспитания Мы вместе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а Лариса Ивановна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по ВР Муниципальное бюджетное образовательное учреждение средняя общеобразовательная школа </w:t>
            </w:r>
            <w:r>
              <w:rPr>
                <w:color w:val="000000"/>
              </w:rPr>
              <w:t xml:space="preserve"> №4 г. Колпашево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мнить всех поименно…», книга 1, 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Ханова Светлана Андреевна, педагог дополнительного образования, руководитель школьного музея «История села» </w:t>
            </w:r>
            <w:r>
              <w:rPr/>
              <w:t xml:space="preserve">Муниципальное бюджетное образовательное учреждение </w:t>
            </w:r>
            <w:r>
              <w:rPr>
                <w:bCs/>
                <w:color w:val="000000"/>
              </w:rPr>
              <w:t>ДО «Дом Детского Творчества» Молчановского район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центр инноваций по духовно-нравственному воспитанию как механизм реализации организационно-педагогической модели «Школа-центр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:  </w:t>
            </w:r>
          </w:p>
          <w:p>
            <w:pPr>
              <w:pStyle w:val="Normal"/>
              <w:rPr/>
            </w:pPr>
            <w:r>
              <w:rPr/>
              <w:t>Крюкова Мария Николаевна, директор;</w:t>
            </w:r>
          </w:p>
          <w:p>
            <w:pPr>
              <w:pStyle w:val="Normal"/>
              <w:rPr/>
            </w:pPr>
            <w:r>
              <w:rPr/>
              <w:t>Тужикова Татьяна Александровна, заместитель директора по научно-методической работе, к.п.н.;</w:t>
            </w:r>
          </w:p>
          <w:p>
            <w:pPr>
              <w:pStyle w:val="Normal"/>
              <w:rPr/>
            </w:pPr>
            <w:r>
              <w:rPr/>
              <w:t>Колмогорова Надежда Леонидовна, заместитель директор по учебно-воспитательной работе, координатор инновационного проекта;</w:t>
            </w:r>
          </w:p>
          <w:p>
            <w:pPr>
              <w:pStyle w:val="Normal"/>
              <w:rPr/>
            </w:pPr>
            <w:r>
              <w:rPr/>
              <w:t>Невгод Наталья Ивановна, заместитель директор по учебно-воспитательной работе,</w:t>
            </w:r>
          </w:p>
          <w:p>
            <w:pPr>
              <w:pStyle w:val="Normal"/>
              <w:rPr/>
            </w:pPr>
            <w:r>
              <w:rPr/>
              <w:t>Козлова Елена Валерьевна, учитель музы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е  автономное общеобразовательное учреждение средняя общеобразовательная школа  №32 г.Томск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интеллектуально-познавательной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, БУКИ, ВЕДИ…», посвящённой   Дню славянской письменности и культуры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ндель Анна Вахтамоновна, Мальцева,  Светлана Владимировна, учитель русского языка и литературы </w:t>
            </w:r>
            <w:r>
              <w:rPr/>
              <w:t xml:space="preserve">Муниципальное бюджетное образовательное учреждение </w:t>
            </w:r>
            <w:r>
              <w:rPr>
                <w:color w:val="000000"/>
              </w:rPr>
              <w:t>«Катайгинская средняя общеобразовательная школа » Верхнекетского район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занятия «Молитва как особое состояние души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зь Лариса Владимировна, учитель музыки и ОРКиСЭ, Муниципальное  автономное общеобразовательное учреждение средняя общеобразовательная школа  №80 ЗАТО Северск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ая обитель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йло Ольга Федоровна, учитель истории, Муниципальное бюджетное образовательное учреждение «Могочинская средняя общеобразовательная школа  им. А.С.Пушкина»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региональные Житийные чтения как системообразующее сетевое мероприятие по духовно-нравственному воспитанию школьнико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ский коллектив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цева Елена Владимировна, директор, учитель истор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Ольга Иосифовна, заместитель директора по воспитательной рабо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жикова Татьяна Александровна, научный консультант, к.п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автономное общеобразовательное учреждение Заозерная средняя общеобразовательная школа с углубленным изучением отдельных предметов №16 г.Томск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«А.С. Пушкин в Англии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ский коллектив: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розова Татьяна Васильевна, учитель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Ирина Михайловна, учитель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автономное общеобразовательное учреждение средняя общеобразовательная школа  №22 г.Томск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духовно-нравственного воспитания младших школьнико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ский коллектив: </w:t>
            </w:r>
          </w:p>
          <w:p>
            <w:pPr>
              <w:pStyle w:val="Normal"/>
              <w:rPr/>
            </w:pPr>
            <w:r>
              <w:rPr/>
              <w:t>Колмогорова Надежда Леонидовна, заместитель директор по учебно-воспитательной работе, координатор инновационного проекта;</w:t>
            </w:r>
          </w:p>
          <w:p>
            <w:pPr>
              <w:pStyle w:val="Normal"/>
              <w:rPr/>
            </w:pPr>
            <w:r>
              <w:rPr/>
              <w:t>Лаптева Галина Станиславовна, руководитель МО учителей начальных классов,</w:t>
            </w:r>
          </w:p>
          <w:p>
            <w:pPr>
              <w:pStyle w:val="Normal"/>
              <w:rPr/>
            </w:pPr>
            <w:r>
              <w:rPr/>
              <w:t>Банных Людмила Николаевна, педагог-психолог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влова Людмила Борисовна, учитель начальных классо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е  автономное общеобразовательное учреждение средняя общеобразовательная школа  №32 г.Томск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 «Муравейник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ан Лидия Анатольевна, педагог дополнительного образования, </w:t>
            </w:r>
            <w:r>
              <w:rPr/>
              <w:t>Муниципальное автономное общеобразовательное учреждение средняя общеобразовательная школа № 32 г. Томск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пустым деревням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омонах Амвросий (Гайдаенко Владислав Александрович), </w:t>
            </w:r>
          </w:p>
          <w:p>
            <w:pPr>
              <w:pStyle w:val="Normal"/>
              <w:rPr/>
            </w:pPr>
            <w:r>
              <w:rPr/>
              <w:t>Меняйло Ольга Федоровна, учитель истории Муниципальное бюджетное образовательное учреждение «Могочинская средняя общеобразовательная школа  им. А.С.Пушкина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Рекомендовать Оргкомитету 1 этапа конкурса наградить авторов лучших работ соответствующими дипломами I, II, III степеней и ценными приз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Рекомендовать Оргкомитету 1 этапа конкурса работы лауреатов и победителей в номинациях направить для участия во II этапе конкурса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4310</wp:posOffset>
            </wp:positionH>
            <wp:positionV relativeFrom="paragraph">
              <wp:posOffset>156210</wp:posOffset>
            </wp:positionV>
            <wp:extent cx="1791335" cy="161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85" t="54954" r="19799" b="2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Ответственный секретарь </w:t>
      </w:r>
      <w:r>
        <w:rPr>
          <w:rStyle w:val="StrongEmphasis"/>
          <w:b w:val="false"/>
          <w:bCs w:val="false"/>
        </w:rPr>
        <w:t xml:space="preserve">Конкурсной комиссии </w:t>
      </w:r>
      <w:r>
        <w:rPr>
          <w:rStyle w:val="StrongEmphasis"/>
          <w:b w:val="false"/>
        </w:rPr>
        <w:t>1 этапа конкурса (Томская область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Котиков Олег Александрович,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заведующий Отделом духовно-нравственного воспитания ТОИПКРО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Основной текст6"/>
    <w:basedOn w:val="Style14"/>
    <w:qFormat/>
    <w:rPr>
      <w:sz w:val="26"/>
      <w:szCs w:val="26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3:00Z</dcterms:created>
  <dc:creator>User</dc:creator>
  <dc:description/>
  <cp:keywords/>
  <dc:language>en-US</dc:language>
  <cp:lastModifiedBy>1234567</cp:lastModifiedBy>
  <cp:lastPrinted>2013-09-16T14:39:00Z</cp:lastPrinted>
  <dcterms:modified xsi:type="dcterms:W3CDTF">2014-09-18T17:43:00Z</dcterms:modified>
  <cp:revision>2</cp:revision>
  <dc:subject/>
  <dc:title>Список работ, представленных на 1 этап конкурса «За нравственный подвиг учителя» за 2010 год (Томская область)</dc:title>
</cp:coreProperties>
</file>