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ариевских педагогических чт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лпашевской епарх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пашевский рай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ежмуниципальный семинар «Комплексное мероприятие «Православная выставка» как средство духовно-нравственного воспитания младшего школьника»</w:t>
      </w:r>
    </w:p>
    <w:p>
      <w:pPr>
        <w:pStyle w:val="Normal"/>
        <w:rPr/>
      </w:pPr>
      <w:r>
        <w:rPr/>
        <w:t>Время и место проведения: Тогурская начальная школа, 1 декабря в 14.00.</w:t>
      </w:r>
    </w:p>
    <w:p>
      <w:pPr>
        <w:pStyle w:val="Normal"/>
        <w:rPr/>
      </w:pPr>
      <w:r>
        <w:rPr/>
        <w:t>Ответственные:  Заместитель директора ТНОШ Салина Л. А., руководитель ОРОиК Колпашевской епархии Коновалова И. Ю.</w:t>
      </w:r>
    </w:p>
    <w:p>
      <w:pPr>
        <w:pStyle w:val="Normal"/>
        <w:rPr>
          <w:i/>
          <w:i/>
        </w:rPr>
      </w:pPr>
      <w:r>
        <w:rPr>
          <w:i/>
        </w:rPr>
        <w:t xml:space="preserve">В программе семинара презентация опыта Тогурской начальной школы, стендовые доклады, мастер-классы, дискусс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ежмуниципальный семинар «Духовно-нравственное воспитание дошкольников»</w:t>
      </w:r>
    </w:p>
    <w:p>
      <w:pPr>
        <w:pStyle w:val="Normal"/>
        <w:rPr/>
      </w:pPr>
      <w:r>
        <w:rPr/>
        <w:t>Время и место проведения: 14 ноября в 14.30, МБДОУ №14 г. Колпашево.</w:t>
      </w:r>
    </w:p>
    <w:p>
      <w:pPr>
        <w:pStyle w:val="Normal"/>
        <w:rPr/>
      </w:pPr>
      <w:r>
        <w:rPr/>
        <w:t>Руководители: Филиппова С. В., заведующая МБДОУ №14 г. Колпашево, Коновалова И. Ю., руководитель ОРОиК Колпашевской епарх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пархиальный семинар «Социальное служение в Русской Православной Церкви»</w:t>
      </w:r>
    </w:p>
    <w:p>
      <w:pPr>
        <w:pStyle w:val="Normal"/>
        <w:rPr/>
      </w:pPr>
      <w:r>
        <w:rPr/>
        <w:t>Время и место проведения: 2 ноября в 14.00, здание Епархиального управления.</w:t>
      </w:r>
    </w:p>
    <w:p>
      <w:pPr>
        <w:pStyle w:val="Normal"/>
        <w:rPr/>
      </w:pPr>
      <w:r>
        <w:rPr/>
        <w:t>Руководитель: руководитель Отдела по социальному служению и церковной благотворительности Колпашевской епархии диакон Георгий Полевщ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Епархиальный семинар «Актуальные задачи современной воскресной школы»</w:t>
      </w:r>
    </w:p>
    <w:p>
      <w:pPr>
        <w:pStyle w:val="Normal"/>
        <w:rPr/>
      </w:pPr>
      <w:r>
        <w:rPr/>
        <w:t>Время и место проведения: 9 ноября в 14.00, здание Епархиального управления.</w:t>
      </w:r>
    </w:p>
    <w:p>
      <w:pPr>
        <w:pStyle w:val="Normal"/>
        <w:rPr/>
      </w:pPr>
      <w:r>
        <w:rPr/>
        <w:t>Руководитель: Коновалова И. Ю., руководитель ОРОиК Колпашевской епархии, Чуканова Н. П., методист ОРОиК Колпашевской епарх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«Духовно-нравственное воспитание школьников в свете нового Федерального государственного образовательного стандарта»</w:t>
      </w:r>
    </w:p>
    <w:p>
      <w:pPr>
        <w:pStyle w:val="Normal"/>
        <w:rPr/>
      </w:pPr>
      <w:r>
        <w:rPr/>
        <w:t>Время и место проведения: 17 ноября в 14.00, МАОУ СОШ №2 г. Колпашево.</w:t>
      </w:r>
    </w:p>
    <w:p>
      <w:pPr>
        <w:pStyle w:val="Normal"/>
        <w:rPr/>
      </w:pPr>
      <w:r>
        <w:rPr/>
        <w:t>Руководители: Симолина Н. И., ведущий специалист Управления образования Колпашевского района, Коновалова И. Ю., руководитель ОРОиК Колпашевской епархии, Троценко Н. А., руководитель МО педагогов ОРКи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ция школьников «Путь к идеалам Святой Руси: вспоминая святого князя Владимира» </w:t>
      </w:r>
    </w:p>
    <w:p>
      <w:pPr>
        <w:pStyle w:val="Normal"/>
        <w:rPr/>
      </w:pPr>
      <w:r>
        <w:rPr/>
        <w:t>Время и место проведения: МАОУ СОШ №2 г. Колпашево, 3 декабря в 14.00.</w:t>
      </w:r>
    </w:p>
    <w:p>
      <w:pPr>
        <w:pStyle w:val="Normal"/>
        <w:rPr>
          <w:color w:val="000000"/>
          <w:shd w:fill="FFFFFF" w:val="clear"/>
        </w:rPr>
      </w:pPr>
      <w:r>
        <w:rPr/>
        <w:t>Руководители: Троценко Н. А., руководитель МО педагогов ОРКиСЭ Колпашевского района, руководитель ОРОиК Колпашевской епархии Коновалова И. 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екция-беседа «Наследие святителя Макария (Невского)»</w:t>
      </w:r>
    </w:p>
    <w:p>
      <w:pPr>
        <w:pStyle w:val="Normal"/>
        <w:rPr/>
      </w:pPr>
      <w:r>
        <w:rPr/>
        <w:t>Время и место проведения: 16 ноября в 12.00, храм Вознесения Господня г. Колпашево.</w:t>
      </w:r>
    </w:p>
    <w:p>
      <w:pPr>
        <w:pStyle w:val="Normal"/>
        <w:rPr/>
      </w:pPr>
      <w:r>
        <w:rPr/>
        <w:t>Руководитель: священник Алексей Коновалов, ключарь храма Вознесения Господня г. Колпашево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ткрытая лекция "У истоков Русского мира: исторический выбор святого князя Владимира Крестителя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ет епископ Колпашевский и Стрежевской Силуан.</w:t>
      </w:r>
      <w:r>
        <w:rPr>
          <w:color w:val="000000"/>
        </w:rPr>
        <w:br/>
      </w:r>
      <w:r>
        <w:rPr>
          <w:color w:val="000000"/>
          <w:shd w:fill="FFFFFF" w:val="clear"/>
        </w:rPr>
        <w:t>Время и место проведения: 11 ноября в 12.00, Колпашевский социально-промышленный колледж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ветственные за проведение: руководитель Отдела по делам молодежи Колпашевской епархии диакон Сергий Баянов,  директор Социально-промышленного колледжа Рыжков А. М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Открытая лекция "Дело святого князя Владимира Крестителя и Русский мир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ет епископ Колпашевский и Стрежевской Силуан.</w:t>
      </w:r>
      <w:r>
        <w:rPr>
          <w:color w:val="000000"/>
        </w:rPr>
        <w:br/>
      </w:r>
      <w:r>
        <w:rPr>
          <w:color w:val="000000"/>
          <w:shd w:fill="FFFFFF" w:val="clear"/>
        </w:rPr>
        <w:t>Время и место проведения: 12 ноября в 12.00, Колпашевский медицинский колледж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тветственные за проведение: руководитель Отдела по делам молодежи Колпашевской епархии диакон Сергий Баянов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Заседание коллегии Отдела религиозного образования и катехизации Колпашевской епархии</w:t>
      </w:r>
    </w:p>
    <w:p>
      <w:pPr>
        <w:pStyle w:val="Normal"/>
        <w:rPr/>
      </w:pPr>
      <w:r>
        <w:rPr/>
        <w:t>Время и место проведения: 9 ноября в 12.00, здание Епархиального управления.</w:t>
      </w:r>
    </w:p>
    <w:p>
      <w:pPr>
        <w:pStyle w:val="Normal"/>
        <w:rPr>
          <w:color w:val="000000"/>
          <w:shd w:fill="FFFFFF" w:val="clear"/>
        </w:rPr>
      </w:pPr>
      <w:r>
        <w:rPr/>
        <w:t>Руководитель: Коновалова И. Ю., руководитель ОРОиК Колпашевской епарх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Фотовыставка «Троице-Сергиева лавра – духовное сердце России»</w:t>
      </w:r>
    </w:p>
    <w:p>
      <w:pPr>
        <w:pStyle w:val="Normal"/>
        <w:rPr/>
      </w:pPr>
      <w:r>
        <w:rPr/>
        <w:t>Время и место проведения: Колпашевская районная библиотека, ноябрь-декабрь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товыставка «Два Крещения Руси»</w:t>
      </w:r>
    </w:p>
    <w:p>
      <w:pPr>
        <w:pStyle w:val="Normal"/>
        <w:rPr/>
      </w:pPr>
      <w:r>
        <w:rPr/>
        <w:t>Время и место проведения: МАОУ СОШ №2 г. Колпашево, ноябрь 201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йонный конкурс чтецов «Родина любимая моя»</w:t>
      </w:r>
    </w:p>
    <w:p>
      <w:pPr>
        <w:pStyle w:val="Normal"/>
        <w:rPr/>
      </w:pPr>
      <w:r>
        <w:rPr/>
        <w:t xml:space="preserve">Конкурсное прослушивание работников и воспитанников ДОУ Колпашевского района состоится в МБДОУ №14 г. Колпашево 12 ноября в 14.00. </w:t>
      </w:r>
    </w:p>
    <w:p>
      <w:pPr>
        <w:pStyle w:val="Normal"/>
        <w:rPr/>
      </w:pPr>
      <w:r>
        <w:rPr/>
        <w:t xml:space="preserve">Конкурсное прослушивание обучающихся 1-4 классов состоится в Тогурской начальной школе 2 декабря в 15.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Бакча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руглый стол «Особенности изучения основ духовно-нравственной культуры народов Российской Федерации в образовательной системе Томской области в соответствии со ст. 87 ФЗ «Об образовании в Российской Федерации»</w:t>
      </w:r>
    </w:p>
    <w:p>
      <w:pPr>
        <w:pStyle w:val="Normal"/>
        <w:rPr/>
      </w:pPr>
      <w:r>
        <w:rPr/>
        <w:t xml:space="preserve">В обсуждении принимают участие епископ Колпашевский и Стрежевской Силуан, и.о. Главы Бакчарского района А. Н. Масловский, председатель Думы Бакчарского района  Н. Ю. Кускова, начальник Отдела образования Администрации Бакчарского района  Л. Ф. Сибирякова, руководитель Отдела образования и духовного просвещения Колпашевской епархии И. Ю. Коновалова, руководители образовательных учреждений Бакчарского района. </w:t>
      </w:r>
    </w:p>
    <w:p>
      <w:pPr>
        <w:pStyle w:val="Normal"/>
        <w:rPr>
          <w:i/>
          <w:i/>
        </w:rPr>
      </w:pPr>
      <w:r>
        <w:rPr>
          <w:i/>
        </w:rPr>
        <w:t xml:space="preserve">По окончании круглого стола состоится подписание Соглашения о сотрудничестве Колпашевской епархии и Отдела образования Администрации Бакчарского райо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Фотовыставка «Два Крещения Руси»</w:t>
      </w:r>
    </w:p>
    <w:p>
      <w:pPr>
        <w:pStyle w:val="Normal"/>
        <w:rPr/>
      </w:pPr>
      <w:r>
        <w:rPr/>
        <w:t xml:space="preserve">Время и место проведения: Бакчарская районная библиотека, ноябрь 201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Молчан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муниципальный семинар «Воспитание нравственности и духовности в школе» (по материалам программы «Социокультурные истоки»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Время и место проведения: 29 октября с 11.00 – 16.00, Молчановская школа №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0.00 – 11.00. Регистрация участников.</w:t>
      </w:r>
      <w:r>
        <w:rPr>
          <w:bCs/>
        </w:rPr>
        <w:t xml:space="preserve"> В фойе работает выставка учебно-методической литературы по программе «Истоки»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00 – 13.00. Презентация программы «Социокультурные истоки»</w:t>
      </w:r>
    </w:p>
    <w:p>
      <w:pPr>
        <w:pStyle w:val="Normal"/>
        <w:rPr>
          <w:bCs/>
        </w:rPr>
      </w:pPr>
      <w:r>
        <w:rPr>
          <w:bCs/>
        </w:rPr>
        <w:t>Концерт творческих коллективов Молчановской СОШ №2.</w:t>
      </w:r>
    </w:p>
    <w:p>
      <w:pPr>
        <w:pStyle w:val="Normal"/>
        <w:rPr/>
      </w:pPr>
      <w:r>
        <w:rPr>
          <w:bCs/>
        </w:rPr>
        <w:t xml:space="preserve">1. Киселев В.Н., Глава Администрации Молчановского района.  </w:t>
      </w:r>
    </w:p>
    <w:p>
      <w:pPr>
        <w:pStyle w:val="Normal"/>
        <w:rPr/>
      </w:pPr>
      <w:r>
        <w:rPr>
          <w:bCs/>
        </w:rPr>
        <w:t>2. Епископ Колпашевский и Стрежевской Силуан. Приветственное слово.</w:t>
      </w:r>
    </w:p>
    <w:p>
      <w:pPr>
        <w:pStyle w:val="Normal"/>
        <w:rPr/>
      </w:pPr>
      <w:r>
        <w:rPr>
          <w:bCs/>
        </w:rPr>
        <w:t>3. Васильчук Н. Н., руководитель Управления образования Молчановского района. Приветственное слово.</w:t>
      </w:r>
    </w:p>
    <w:p>
      <w:pPr>
        <w:pStyle w:val="Normal"/>
        <w:rPr/>
      </w:pPr>
      <w:r>
        <w:rPr>
          <w:bCs/>
        </w:rPr>
        <w:t>4. Презентация программы «Социокультурные истоки». Котиков О. А., доцент ТОИПКРО, руководитель Центра духовно-нравственного воспитания ТОИПКРО.</w:t>
      </w:r>
    </w:p>
    <w:p>
      <w:pPr>
        <w:pStyle w:val="Normal"/>
        <w:rPr>
          <w:bCs/>
        </w:rPr>
      </w:pPr>
      <w:r>
        <w:rPr>
          <w:bCs/>
        </w:rPr>
        <w:t>5.«Реализация программы духовно-нравственного воспитания  в условиях Молчановской СОШ №2» О. А. Трей, директор Молчановской школы.</w:t>
      </w:r>
    </w:p>
    <w:p>
      <w:pPr>
        <w:pStyle w:val="Normal"/>
        <w:rPr>
          <w:bCs/>
        </w:rPr>
      </w:pPr>
      <w:r>
        <w:rPr>
          <w:bCs/>
        </w:rPr>
        <w:t xml:space="preserve">6.Подписание Соглашения о сотрудничестве Колпашевской епархии и Управления образования Администрации Молчановского район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3.00-14.00</w:t>
      </w:r>
      <w:r>
        <w:rPr>
          <w:bCs/>
        </w:rPr>
        <w:t xml:space="preserve"> Обед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00 – 16.00 Педагогические мастерские по программе «Социокультурные истоки»</w:t>
      </w:r>
    </w:p>
    <w:p>
      <w:pPr>
        <w:pStyle w:val="Normal"/>
        <w:rPr/>
      </w:pPr>
      <w:r>
        <w:rPr>
          <w:bCs/>
        </w:rPr>
        <w:t>1. «Славен делами человек»(4 класс) Г.П. Майкова, учитель МАОУ «Молчановская СОШ №2».</w:t>
      </w:r>
    </w:p>
    <w:p>
      <w:pPr>
        <w:pStyle w:val="Normal"/>
        <w:rPr>
          <w:bCs/>
        </w:rPr>
      </w:pPr>
      <w:r>
        <w:rPr>
          <w:bCs/>
        </w:rPr>
        <w:t xml:space="preserve">2. Мастер-класс « Азбука истоков» (1 класс). Кляшева Н.Б., учитель НОУ гимназии «Томь». </w:t>
      </w:r>
    </w:p>
    <w:p>
      <w:pPr>
        <w:pStyle w:val="Normal"/>
        <w:rPr/>
      </w:pPr>
      <w:r>
        <w:rPr>
          <w:bCs/>
        </w:rPr>
        <w:t xml:space="preserve">2. Традиции семейного чтения» (3 класс). Попкова Л.Ф. учитель НОУ гимназии «Томь». </w:t>
      </w:r>
    </w:p>
    <w:p>
      <w:pPr>
        <w:pStyle w:val="Normal"/>
        <w:rPr/>
      </w:pPr>
      <w:r>
        <w:rPr>
          <w:bCs/>
        </w:rPr>
        <w:t xml:space="preserve">3. «Почитай родителей своих…» (4 класс)». Суворова О.Н. учитель НОУ гимназии «Томь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Каргас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токонкурс  «Православные достопримечательности Каргасокского рай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углый стол «Вера права и несовратна»</w:t>
      </w:r>
    </w:p>
    <w:p>
      <w:pPr>
        <w:pStyle w:val="Normal"/>
        <w:rPr/>
      </w:pPr>
      <w:r>
        <w:rPr/>
        <w:t>Время и место проведения: 31 октября в 15.00, читальный зал Каргасокской Межпоселенческой центральной районной библиотеки.</w:t>
      </w:r>
    </w:p>
    <w:p>
      <w:pPr>
        <w:pStyle w:val="Normal"/>
        <w:rPr/>
      </w:pPr>
      <w:r>
        <w:rPr/>
        <w:t>Руководители: игумен Феодор (Прокопов), настоятель храма Спаса Нерукотворного с. Каргасок, Мартынюк М. А., зав. сектором обслуживания Каргасокской Межпоселенческой центральной районной библиотеки, Зарубина В. М., методист Каргасокского дома детско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 Параб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крытая лекция "Православие – цивилизационный выбор Руси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итает настоятель храма Преображения Господня с. Парабель протоиерей Александр Фрейдман.</w:t>
      </w:r>
    </w:p>
    <w:p>
      <w:pPr>
        <w:pStyle w:val="Normal"/>
        <w:rPr/>
      </w:pPr>
      <w:r>
        <w:rPr>
          <w:color w:val="000000"/>
          <w:shd w:fill="FFFFFF" w:val="clear"/>
        </w:rPr>
        <w:t>Время и место проведения: 3 ноября в 13.30, Парабельское ПУ №28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товыставка «Наш Афон»</w:t>
      </w:r>
    </w:p>
    <w:p>
      <w:pPr>
        <w:pStyle w:val="Normal"/>
        <w:rPr/>
      </w:pPr>
      <w:r>
        <w:rPr/>
        <w:t>Время и место проведения: Отдел культуры Администрации Парабельского района, октябрь-ноябрь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товыставка «Два Крещения Руси»</w:t>
      </w:r>
    </w:p>
    <w:p>
      <w:pPr>
        <w:pStyle w:val="Normal"/>
        <w:rPr/>
      </w:pPr>
      <w:r>
        <w:rPr/>
        <w:t xml:space="preserve">Время и место проведения: Парабельская районная библиотека, ноябрь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. Стрежево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37"/>
        <w:gridCol w:w="4456"/>
        <w:gridCol w:w="14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мероприят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вятые Земли Томской»; «Прп.Сергий как государственный деятель»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вященнослужителей с работниками отдела внутренних дел по г.Стрежевому Томской области в актовом зале ГОВ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п.Сергий Радонежский – пример для подражания в современной литературе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учащихся приходской воскресной школы в рамках взаимодействия Прихода и БИС городская центральная библиотека. Встречи планируется проводить на территории Прих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вятые Земли Томской»;</w:t>
            </w:r>
          </w:p>
          <w:p>
            <w:pPr>
              <w:pStyle w:val="Normal"/>
              <w:rPr/>
            </w:pPr>
            <w:r>
              <w:rPr/>
              <w:t>- «Князь Владимир – мудрость и святость»;</w:t>
            </w:r>
          </w:p>
          <w:p>
            <w:pPr>
              <w:pStyle w:val="Normal"/>
              <w:rPr/>
            </w:pPr>
            <w:r>
              <w:rPr/>
              <w:t>- «Великая Княгиня Елисавета Федоровна – к 150-летию со дня рождения»;</w:t>
            </w:r>
          </w:p>
          <w:p>
            <w:pPr>
              <w:pStyle w:val="Normal"/>
              <w:rPr/>
            </w:pPr>
            <w:r>
              <w:rPr/>
              <w:t>- «День народного единства – историческое значение»;</w:t>
            </w:r>
          </w:p>
          <w:p>
            <w:pPr>
              <w:pStyle w:val="Normal"/>
              <w:rPr/>
            </w:pPr>
            <w:r>
              <w:rPr/>
              <w:t>- «Строгость и святость» - Казанский образ Пресвятой Богородицы;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вященнослужителей православного Прихода с жителями горо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мках Приходского миссионерско- просветительского проекта «Остров веры»;</w:t>
            </w:r>
          </w:p>
          <w:p>
            <w:pPr>
              <w:pStyle w:val="Normal"/>
              <w:rPr/>
            </w:pPr>
            <w:r>
              <w:rPr/>
              <w:t>-  в рамках соглашения между Приходом и администрацией городского округа Стрежевой;</w:t>
            </w:r>
          </w:p>
          <w:p>
            <w:pPr>
              <w:pStyle w:val="Normal"/>
              <w:rPr/>
            </w:pPr>
            <w:r>
              <w:rPr/>
              <w:t>- в рамках соглашения между Приходом и  Областным государственным бюджетным учреждением «Центр социальной помощи семье  и детям г. Стрежевого»</w:t>
            </w:r>
          </w:p>
          <w:p>
            <w:pPr>
              <w:pStyle w:val="Normal"/>
              <w:rPr/>
            </w:pPr>
            <w:r>
              <w:rPr/>
              <w:t>Встречи планируется проводить на разных площадках гор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аницы памя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ая программа ко Дню памяти жертв политических репрессий. В актовом зале городской Библиотек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родился там и пригодился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памяти местного поэта Г. Прони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3:00Z</dcterms:created>
  <dc:creator>1234567</dc:creator>
  <dc:description/>
  <cp:keywords/>
  <dc:language>en-US</dc:language>
  <cp:lastModifiedBy>1234567</cp:lastModifiedBy>
  <dcterms:modified xsi:type="dcterms:W3CDTF">2014-10-20T17:24:00Z</dcterms:modified>
  <cp:revision>20</cp:revision>
  <dc:subject/>
  <dc:title/>
</cp:coreProperties>
</file>