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токол регионального этапа Международного конкурса детского творчества «Красота Божьего мир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Томск, 22 октября 201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вященник  Александр Атаманов - Председатель Организационного комитета Макариевских чтен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сильченко Ю. С. - заведующий отделением «Живопись и реставрация» ОГОАУ СПО «ГКСКТиИ», преподаватель 1 категории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илецкая Л. В. - преподаватель высшей категории отделения « Живопись и реставрация»</w:t>
      </w:r>
      <w:r>
        <w:rPr/>
        <w:t xml:space="preserve"> </w:t>
      </w:r>
      <w:r>
        <w:rPr>
          <w:rFonts w:cs="Times New Roman" w:ascii="Times New Roman" w:hAnsi="Times New Roman"/>
        </w:rPr>
        <w:t>ОГОАУ СПО «ГКСКТиИ», Заслуженный работник Культуры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член Союза художников РФ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бедители регионального этапа Международного конкурса детского творчества «Красота Божьего мира»</w:t>
      </w:r>
    </w:p>
    <w:p>
      <w:pPr>
        <w:pStyle w:val="Normal"/>
        <w:rPr/>
      </w:pPr>
      <w:r>
        <w:rPr/>
        <w:t>1 место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90"/>
        <w:gridCol w:w="1251"/>
        <w:gridCol w:w="834"/>
        <w:gridCol w:w="1531"/>
        <w:gridCol w:w="1248"/>
        <w:gridCol w:w="2382"/>
        <w:gridCol w:w="1506"/>
        <w:gridCol w:w="2785"/>
        <w:gridCol w:w="166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папа и наш хр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., г. Колпашево, ул. Коммунистическая, 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2-804-34-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ная школа Вознесенского кафедрального собора г. Колпаше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Ирина Юрье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енк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ани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82, Томская обл., г. Стрежевой, 3 мкр., д. 3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25954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388649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4 «Лебедушка» общеразвивающего вида городского округа Стрежево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ова Ольга Викторо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у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Пресвятой Богородицы во хра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ерск, ул. Первомайская, 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23-56-82-6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ная школа храма преп. Серафима Саровск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Светлана Дмитрие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ель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ее затишь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00, Томская обл., Чаинский р-он, п. Чаинск,  ул. Школьная, 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25721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2575614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одгорнская детская художественная школ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бульник Наталья Николае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ейские сюже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34, г. Томск, ул. Красноармейская, д. 1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22-56-39-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ОД «ДХШ № 2» г. Томс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р Мария Ильинич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2 место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90"/>
        <w:gridCol w:w="1251"/>
        <w:gridCol w:w="834"/>
        <w:gridCol w:w="1531"/>
        <w:gridCol w:w="1248"/>
        <w:gridCol w:w="2382"/>
        <w:gridCol w:w="1506"/>
        <w:gridCol w:w="2785"/>
        <w:gridCol w:w="166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йдул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 и доч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50, Г. Томск, пр. Ленина, д. 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2251223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ДХШ №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 Виктория Викторо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з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стас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скому храму – 125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р-он, п. Синий Утес, ул. Парковая, 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29542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951397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утесовский филиал МАОУ «Спасская СОШ» Том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б Оксана Викторо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н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щение Руси князем Владимир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р-он, п. Синий Утес, ул. Парковая, 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2954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951397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утесовский филиал МАОУ «Спасская СОШ» Том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б Оксана Викторо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дерев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., Чаинский район, с. Новоколомино, ул. Обская, д. 1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310163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«Новоколоминска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юнтер Валентина Владимиро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субаев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его начинался Самус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., ЗАТО Северск, п. Самусь, ул. Пекарского 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380013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амусьский лицей им. ак. В.В. Пекарског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ховцова Е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3 место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1"/>
        <w:gridCol w:w="1251"/>
        <w:gridCol w:w="834"/>
        <w:gridCol w:w="1531"/>
        <w:gridCol w:w="1248"/>
        <w:gridCol w:w="2382"/>
        <w:gridCol w:w="1506"/>
        <w:gridCol w:w="2785"/>
        <w:gridCol w:w="166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тиненк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к храм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80, Томская обл., г. Стрежевой,  1 мкр., д. 1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3803855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1 «Солнышко» городского округа Стрежево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 Людмила Анатолье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пае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о христо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85, Томская обл., г. Стрежевой, 4 мкр., д. 4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2595016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11 «Ромашка» комбинированного типа городского округа Стрежево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Минзиля Рашито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иков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лая рорд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ональная станция Томского района, ул. Зеленая, 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2779117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Зональненская СОШ» Томского района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а Валентина Владимиро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л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03, г. Томск, ул. Дальне – Ключевская, д. 57, кв. 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528861239- мам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ОУ Гимназия №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, 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ткина Юлия Борисовна 8952800386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шковска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город осень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34, г. Томск, ул. Красноармейская, д. 1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22-56-39-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«ДХШ № 2» г. Томс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ов Евгений Николаеви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щенник  Александр Атаманов __________________________________________________________________________________________    </w:t>
      </w:r>
    </w:p>
    <w:p>
      <w:pPr>
        <w:pStyle w:val="Style16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ind w:left="644" w:hanging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Заведующий отделением «Живопись и реставрация» ОГОАУ СПО «ГКСКТиИ», преподаватель 1 категории</w:t>
      </w:r>
      <w:r>
        <w:rPr>
          <w:rFonts w:cs="Times New Roman" w:ascii="Times New Roman" w:hAnsi="Times New Roman"/>
        </w:rPr>
        <w:t xml:space="preserve"> Васильченко Ю. С. __________________________    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6"/>
        <w:numPr>
          <w:ilvl w:val="0"/>
          <w:numId w:val="1"/>
        </w:numPr>
        <w:ind w:left="0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подаватель высшей категории отделения « Живопись и реставрация»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ГОАУ СПО «ГКСКТиИ», Заслуженный работник Культуры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лен Союза художников РФ,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илецкая Л. В.______________________________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9:00Z</dcterms:created>
  <dc:creator>Живопись</dc:creator>
  <dc:description/>
  <dc:language>en-US</dc:language>
  <cp:lastModifiedBy>Живопись</cp:lastModifiedBy>
  <dcterms:modified xsi:type="dcterms:W3CDTF">2014-10-22T07:42:00Z</dcterms:modified>
  <cp:revision>3</cp:revision>
  <dc:subject/>
  <dc:title/>
</cp:coreProperties>
</file>