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left="4536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УТВЕРЖДАЮ»</w:t>
      </w:r>
    </w:p>
    <w:p>
      <w:pPr>
        <w:pStyle w:val="Normal"/>
        <w:spacing w:lineRule="auto" w:line="360"/>
        <w:ind w:left="4536" w:hanging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пископ 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ий и Стрежевской</w:t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b/>
          <w:sz w:val="28"/>
          <w:szCs w:val="28"/>
        </w:rPr>
        <w:t>«____»______________2016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о конкурсе «Лучший учитель модуля «Основы православной культуры (курс ОРКиСЭ)» 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в рамках региональных Дней славянской письменности и культуры на территории Колпашевской епархии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курс «Лучший учитель модуля «Основы православной культуры (в рамках курса ОРКиСЭ)» (далее по тексту – Конкурс) проводится по благословению Преосвященнейшего Силуана, епископа Колпашевского и Стрежевского в рамках региональных Дней славянской письменности и культуры.</w:t>
        <w:tab/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нкурс направлен на поддержку и популяризацию практики духовно-нравственного воспитания, на развитие творческой деятельности педагогических работников, распространение новых технологий в образовании, рост профессионального мастерства педагогических работников, популяризацию курса «Основы Православной культуры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Цели Конкурс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>распространение лучшего опыта преподавания модуля «Основы Православной культуры»  в рамках курса ОРКиСЭ и духовно-нравственного воспит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>стимулирование творчества педагогов образовательных учреждений и поощрение их за высокое качество духовно-нравственного воспитания и образования детей и молодежи, за внедрение инновационных разработок в сферу образования, содействующих духовно-нравственному развитию дет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выявление талантливых педагогических работник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овышение престижа учительского тру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формирование ассоциации православных педагог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формирование «банка» методических материалов.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>обобщение имеющейся практики преподавания курса «Основы Православной культуры» в образовательных учреждения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тбор и внедрение наиболее эффективных методик преподавания курса «Основы Православной культуры»  в педагогическую деятель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Cs w:val="28"/>
        </w:rPr>
        <w:t>Учредители и организаторы Конкурса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106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Учредитель –  Колпашевская епархия Русской Православной Церкв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>Организаторы – Епархиальный отдел образования и духовного просвещени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Cs w:val="28"/>
        </w:rPr>
        <w:t>Участники Конкурса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нять участие в Конкурсе могут педагогические работники государственных, муниципальных образовательных учреждений, преподающие модуль «Основы православной культуры» в курсе «Основы мировых религиозных культур и светской этики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Cs w:val="28"/>
        </w:rPr>
        <w:t>Организация и порядок проведения Конкурса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Конкурс проводится на территории  Колпашевской епархии (Колпашевский, Бакчарский, Кривошеинский, Молчановский, Чаинский, Верхнекетский, Парабельский, Каргасокский, Александровский районы Томской области, г.о. Стрежевой, г. Кедровый Томской области)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явки на участие, оформленные согласно требованиям (Приложение №1), принимаются с 25 марта по 25 апреля 2016 года на электронный адрес </w:t>
      </w:r>
      <w:hyperlink r:id="rId2">
        <w:r>
          <w:rPr>
            <w:rStyle w:val="InternetLink"/>
            <w:szCs w:val="28"/>
            <w:lang w:val="en-US"/>
          </w:rPr>
          <w:t>alexir</w:t>
        </w:r>
        <w:r>
          <w:rPr>
            <w:rStyle w:val="InternetLink"/>
            <w:szCs w:val="28"/>
          </w:rPr>
          <w:t>2004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заочной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Конкурсные материалы (Приложение №2) принимаются после собеседования с руководителем Отдела образования и духовного просвещения Колпашевской епархии на электронный адрес </w:t>
      </w:r>
      <w:hyperlink r:id="rId3">
        <w:r>
          <w:rPr>
            <w:rStyle w:val="InternetLink"/>
            <w:szCs w:val="28"/>
            <w:lang w:val="en-US"/>
          </w:rPr>
          <w:t>alexir</w:t>
        </w:r>
        <w:r>
          <w:rPr>
            <w:rStyle w:val="InternetLink"/>
            <w:szCs w:val="28"/>
          </w:rPr>
          <w:t>2004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8-952-804-34-25 (Коновалова Ирина Юрьевна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ение победителей осуществляется не позднее 25 мая 2016 года. 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Критерии оценивания и порядок оформления конкурсных работ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сновными критериями оценки работ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соответствие содержания работ заявленным целям и задачам Конкур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корректное изложение материала, отсутствие искажений и фактических неточностей, соответствие православному вероучению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актуальность рабо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глубина раскрытия темы и оригинальность методических приемов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методическая ценность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новых информационных технологий в учебном процесс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ное использование чужих рабо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отзывов о работе педагога от родите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выбора модуля «Основы Православной культуры» в рамках курса ОРКСЭ в образовательном учреждени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ение стандартов оформления работ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рабо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редоставляются в электронном виде (требования к оформлению работ, представляемых на Конкурс, содержатся в Приложении №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оданные на Конкурс, не рецензируются и не возвращ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09" w:hanging="0"/>
        <w:rPr>
          <w:b/>
          <w:b/>
          <w:szCs w:val="28"/>
        </w:rPr>
      </w:pPr>
      <w:r>
        <w:rPr>
          <w:b/>
          <w:szCs w:val="28"/>
        </w:rPr>
        <w:t>6. Оргкомитет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Епархиальный архиерей утверждает персональный состав Оргкомитета и жюри Конкурса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>Председателем Оргкомитета (по должности) является руководитель Епархиального отдела образования и духовного просвещения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став жюри входят сотрудники Епархиального отдела образования и духовного просвещения, высококвалифицированные педагоги и специалисты органов управления образованием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Информация о Конкурсе размещается на сайте Колпашевской епархии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vjatoynary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 и награждение победителей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Победители и призеры Конкурса награждаются ценными призами. 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аботы, занявшие призовые места, публикуются на сайте Колпашевской епархи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>Все остальные участники Конкурса награждаются дипломами участника от отдела образования и духовного просвещения Колпашевской епархии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67"/>
        <w:rPr>
          <w:rStyle w:val="StrongEmphasis"/>
          <w:szCs w:val="28"/>
        </w:rPr>
      </w:pPr>
      <w:r>
        <w:rPr>
          <w:rStyle w:val="StrongEmphasis"/>
          <w:szCs w:val="28"/>
        </w:rPr>
        <w:t>8. Финансовое обеспечение Конкурса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Финансовое обеспечение Конкурса осуществляется за счет средств, выделяемых Администрацией Томской области на проведение региональных Дней славянской письменности и культуры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680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left="6804" w:hanging="0"/>
        <w:jc w:val="left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TextBody"/>
        <w:spacing w:lineRule="auto" w:line="360"/>
        <w:ind w:left="680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Заявка участника  конкурса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«Лучший учитель модуля «Основ православной культуры»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в рамках ОРКСЭ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975"/>
      </w:tblGrid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Томской области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реподавания модуля  «Основ Православной культуры» в рамках курса ОРКиСЭ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4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нкурсным материалам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едставляются: 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- разработка 3 уроков по Основам Православной культуры;</w:t>
      </w:r>
    </w:p>
    <w:p>
      <w:pPr>
        <w:pStyle w:val="Style15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  1 урока;</w:t>
      </w:r>
    </w:p>
    <w:p>
      <w:pPr>
        <w:pStyle w:val="Style15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ртфолио педагога (курсы повышения квалификации, участие педагога и детей  в конкурсах и олимпиадах духовно-нравственной тематики, организация в школе внеурочных мероприятий духовно-нравственной направленности, отзывы родителей, статистика выбора модуля ОПК в школе за 2015/2016 год).</w:t>
      </w:r>
    </w:p>
    <w:p>
      <w:pPr>
        <w:pStyle w:val="Style15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бота</w:t>
      </w:r>
      <w:r>
        <w:rPr>
          <w:sz w:val="28"/>
          <w:szCs w:val="28"/>
        </w:rPr>
        <w:t xml:space="preserve"> представляется </w:t>
      </w:r>
      <w:r>
        <w:rPr>
          <w:b/>
          <w:sz w:val="28"/>
          <w:szCs w:val="28"/>
        </w:rPr>
        <w:t xml:space="preserve">в электронном виде. </w:t>
      </w:r>
      <w:r>
        <w:rPr>
          <w:sz w:val="28"/>
          <w:szCs w:val="28"/>
        </w:rPr>
        <w:t xml:space="preserve">Шрифт Times New Roman, размер шрифта - 14 пт, интервал - полуторный. </w:t>
      </w:r>
    </w:p>
    <w:p>
      <w:pPr>
        <w:pStyle w:val="Style15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ть пробелы и символы табуляции для форматирования текста. Текст набирается без переносов.  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 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Style15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содержит название работы  и сведения об авторе: полностью Ф.И.О., ученая степень, ученое звание, должность, полное официальное название учебного заведения или организации, населенный пункт.</w:t>
        <w:tab/>
      </w:r>
    </w:p>
    <w:p>
      <w:pPr>
        <w:pStyle w:val="Style15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426"/>
        <w:jc w:val="both"/>
        <w:rPr>
          <w:b/>
          <w:b/>
        </w:rPr>
      </w:pPr>
      <w:r>
        <w:rPr>
          <w:b/>
          <w:sz w:val="28"/>
          <w:szCs w:val="28"/>
        </w:rPr>
        <w:t>Технические вопросы осуществления и передачи видеозаписи урока оговариваются отдельно с координатором конкурса (8-952-804-34-25, Коновалова Ирина Юрьевна).</w:t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4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ath">
    <w:name w:val="path"/>
    <w:basedOn w:val="Style12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r2004@mail.ru" TargetMode="External"/><Relationship Id="rId3" Type="http://schemas.openxmlformats.org/officeDocument/2006/relationships/hyperlink" Target="mailto:alexir2004@mail.ru" TargetMode="External"/><Relationship Id="rId4" Type="http://schemas.openxmlformats.org/officeDocument/2006/relationships/hyperlink" Target="http://svjatoynary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9:00Z</dcterms:created>
  <dc:creator>Денис</dc:creator>
  <dc:description/>
  <cp:keywords/>
  <dc:language>en-US</dc:language>
  <cp:lastModifiedBy>1234567</cp:lastModifiedBy>
  <cp:lastPrinted>2015-09-04T16:01:00Z</cp:lastPrinted>
  <dcterms:modified xsi:type="dcterms:W3CDTF">2016-04-02T03:30:00Z</dcterms:modified>
  <cp:revision>12</cp:revision>
  <dc:subject/>
  <dc:title>ПОЛОЖЕНИЕ</dc:title>
</cp:coreProperties>
</file>